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33"/>
        <w:gridCol w:w="5073"/>
        <w:gridCol w:w="634"/>
      </w:tblGrid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У РА "Управление социальной поддержки населения города Горно-Алтайска" </w:t>
            </w:r>
          </w:p>
        </w:tc>
      </w:tr>
      <w:tr>
        <w:trPr>
          <w:trHeight w:val="5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_________________________________________</w:t>
              <w:br/>
              <w:t>дата рождения: _______________________ г.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7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: г. Горно-Алтайск,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гражданина России, серия ____№ ______, дата выдачи ______________ г.</w:t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7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: </w:t>
            </w:r>
            <w:r>
              <w:rPr>
                <w:rFonts w:cs="Verdana" w:ascii="Verdana" w:hAnsi="Verdana"/>
                <w:color w:val="000000"/>
              </w:rPr>
              <w:t>_____________</w:t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ЕНИЕ</w:t>
            </w:r>
          </w:p>
        </w:tc>
      </w:tr>
      <w:tr>
        <w:trPr>
          <w:trHeight w:val="85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0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предоставить мне меру социальной поддержки по газификации частного домовладения в виде единовременной денежной выплаты в соответствии с Законом Республики Алтай  № 123-РЗ от 05.12.2008 г. "О социальной поддержке отдельных категорий граждан по газификации жилых помещений в Республике Алтай"  по категории:______________________________________________</w:t>
            </w:r>
          </w:p>
        </w:tc>
      </w:tr>
      <w:tr>
        <w:trPr>
          <w:trHeight w:val="149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жданах, зарегистрированных совместно со мной по месту жительства: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2581"/>
              <w:gridCol w:w="1417"/>
              <w:gridCol w:w="1964"/>
              <w:gridCol w:w="3969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ФИО (последнее при налич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НИЛС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еквизиты (серия, номер и дата выдачи) документа, удостоверяющего личность гражданина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…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27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звещен (а) об ответственности за достоверность и полноту предоставляемых сведений и документов, являющихся основанием для назначения единовременной выплаты</w:t>
            </w:r>
          </w:p>
          <w:p>
            <w:pPr>
              <w:pStyle w:val="Normal"/>
              <w:jc w:val="both"/>
              <w:rPr/>
            </w:pPr>
            <w:r>
              <w:rPr/>
              <w:t>К заявлению прилагаю следующие документы: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7947"/>
              <w:gridCol w:w="1984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личество экз.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…</w:t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9673" w:leader="none"/>
              </w:tabs>
              <w:spacing w:before="0" w:after="0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Выплату прошу производить через: кредитную организацию_______________________________</w:t>
            </w:r>
          </w:p>
          <w:p>
            <w:pPr>
              <w:pStyle w:val="TextBodyIndent"/>
              <w:tabs>
                <w:tab w:val="clear" w:pos="720"/>
                <w:tab w:val="left" w:pos="9673" w:leader="none"/>
              </w:tabs>
              <w:spacing w:before="0" w:after="0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расчетный счет______________________________________________________</w:t>
            </w:r>
          </w:p>
          <w:p>
            <w:pPr>
              <w:pStyle w:val="TextBodyIndent"/>
              <w:tabs>
                <w:tab w:val="clear" w:pos="720"/>
                <w:tab w:val="left" w:pos="9673" w:leader="none"/>
              </w:tabs>
              <w:spacing w:before="0" w:after="0"/>
              <w:ind w:left="0" w:firstLine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 УСПН: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5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_____________________________</w:t>
            </w:r>
          </w:p>
        </w:tc>
        <w:tc>
          <w:tcPr>
            <w:tcW w:w="5707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______________ /__________________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0" w:type="dxa"/>
            <w:gridSpan w:val="3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 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КА-УВЕДОМЛЕНИЕ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 и документы гражданина ______________________________________________________________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701"/>
              <w:gridCol w:w="2410"/>
              <w:gridCol w:w="3969"/>
            </w:tblGrid>
            <w:tr>
              <w:trPr>
                <w:trHeight w:val="169" w:hRule="atLeast"/>
              </w:trPr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34" w:hanging="34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егистрационный номер заявл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34" w:hanging="34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документов</w:t>
                  </w:r>
                </w:p>
              </w:tc>
              <w:tc>
                <w:tcPr>
                  <w:tcW w:w="6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34" w:hanging="34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инял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4" w:hanging="34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34" w:hanging="34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34" w:hanging="34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иема заявлен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34" w:hanging="34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 специалиста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34" w:hanging="34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34" w:hanging="34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34" w:hanging="34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34" w:hanging="34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ConsPlusNormal1"/>
              <w:tabs>
                <w:tab w:val="clear" w:pos="720"/>
                <w:tab w:val="left" w:pos="87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6" w:right="566" w:gutter="0" w:header="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28:00Z</dcterms:created>
  <dc:creator>FastReport 3.0 http://www.fast-report.com</dc:creator>
  <dc:description/>
  <cp:keywords/>
  <dc:language>en-US</dc:language>
  <cp:lastModifiedBy>ADMIN</cp:lastModifiedBy>
  <cp:lastPrinted>2022-03-18T12:54:00Z</cp:lastPrinted>
  <dcterms:modified xsi:type="dcterms:W3CDTF">2022-03-28T03:28:00Z</dcterms:modified>
  <cp:revision>2</cp:revision>
  <dc:subject/>
  <dc:title/>
</cp:coreProperties>
</file>